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8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1 февра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Строительная компания «Строй Групп» (ИНН 5260408231): компенсационный фонд обеспечения договорных обязательств – 1 уровень ответств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ЕРРА» (ИНН 5260440154): компенсационный фонд обеспечения договорных обязательств – 1 уровень ответственности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К ОСК» (ИНН 5263135092): компенсационный фонд возмещения вреда – 2 уровень ответственности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6286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АССЭТ ГРУПП»          ИНН 5263120829 (вх. № 16 от 01.02.2019 г.) 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4340</wp:posOffset>
            </wp:positionH>
            <wp:positionV relativeFrom="paragraph">
              <wp:posOffset>2095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2390</wp:posOffset>
            </wp:positionH>
            <wp:positionV relativeFrom="paragraph">
              <wp:posOffset>14160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9-01-31T12:52:00Z</cp:lastPrinted>
  <dcterms:modified xsi:type="dcterms:W3CDTF">2019-02-04T13:12:00Z</dcterms:modified>
  <cp:revision>70</cp:revision>
  <dc:subject/>
  <dc:title>Протокол № 1</dc:title>
</cp:coreProperties>
</file>